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济南水务集团有限公司南康水厂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田锐霞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朱明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田锐霞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朱明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田锐霞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4895850" cy="366966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4900295" cy="3688715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29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5-07-28T05:56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zOTg1M2Y3MTFiNzBmNjVjMDgwNTA5NTFlN2QyMTciLCJ1c2VySWQiOiIxMzcxNzU5MjQ5In0=</vt:lpwstr>
  </property>
  <property fmtid="{D5CDD505-2E9C-101B-9397-08002B2CF9AE}" pid="5" name="commondata">
    <vt:lpwstr>commondata</vt:lpwstr>
  </property>
</Properties>
</file>