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芜湖宏景电子股份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张佳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6.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张佳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6.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张佳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829175" cy="4476750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5-07-28T04:48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zOTg1M2Y3MTFiNzBmNjVjMDgwNTA5NTFlN2QyMTciLCJ1c2VySWQiOiIxMzcxNzU5MjQ5In0=</vt:lpwstr>
  </property>
  <property fmtid="{D5CDD505-2E9C-101B-9397-08002B2CF9AE}" pid="5" name="commondata">
    <vt:lpwstr>commondata</vt:lpwstr>
  </property>
</Properties>
</file>