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济南水务集团有限公司白泉水厂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吴振羽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肖书民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val="en-US" w:eastAsia="zh-CN"/>
              </w:rPr>
              <w:t>吴振羽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肖书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val="en-US" w:eastAsia="zh-CN"/>
              </w:rPr>
              <w:t>吴振羽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3261995" cy="2534285"/>
                  <wp:effectExtent l="0" t="0" r="0" b="0"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967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4041775" cy="3030855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夏花依旧</cp:lastModifiedBy>
  <dcterms:modified xsi:type="dcterms:W3CDTF">2025-07-31T05:37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ZjA2MTIxZGJkM2FhNmJiNmYyMDRmMzcwYTRkOTUiLCJ1c2VySWQiOiI1NTMxMDIwODIifQ==</vt:lpwstr>
  </property>
  <property fmtid="{D5CDD505-2E9C-101B-9397-08002B2CF9AE}" pid="5" name="commondata">
    <vt:lpwstr>commondata</vt:lpwstr>
  </property>
</Properties>
</file>