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济南水务集团有限公司八里桥水厂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王玉东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田宇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朱明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王玉东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田宇</w:t>
            </w: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肖书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王玉东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4890770" cy="3666490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304540</wp:posOffset>
                      </wp:positionV>
                      <wp:extent cx="77152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202507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260.2pt;mso-position-vertical-relative:text;margin-left:3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02507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4896485" cy="6532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6055360</wp:posOffset>
                      </wp:positionV>
                      <wp:extent cx="914400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20250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75pt;mso-wrap-distance-left:9.05pt;mso-wrap-distance-right:9.05pt;mso-wrap-distance-top:0pt;mso-wrap-distance-bottom:0pt;margin-top:476.8pt;mso-position-vertical-relative:text;margin-left:30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0250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5-07-28T07:56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4YjMzZTk0M2FiOTQzNGJlYzQ4NTY1NzczZGM0MTkiLCJ1c2VySWQiOiIyMjk4NzM3ODAifQ==</vt:lpwstr>
  </property>
  <property fmtid="{D5CDD505-2E9C-101B-9397-08002B2CF9AE}" pid="5" name="commondata">
    <vt:lpwstr>commondata</vt:lpwstr>
  </property>
</Properties>
</file>