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1084"/>
        <w:gridCol w:w="982"/>
        <w:gridCol w:w="381"/>
        <w:gridCol w:w="732"/>
        <w:gridCol w:w="733"/>
        <w:gridCol w:w="864"/>
        <w:gridCol w:w="59"/>
        <w:gridCol w:w="1239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华辰瑞联通信网络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山东省德州市齐河县齐鲁高新区齐鲁科技小镇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肖书民（鲁）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JA0120210007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田宇（鲁）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JA01202200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肖书民（鲁）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JA0120210007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田宇（鲁）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JA01202200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>
          <w:trHeight w:val="456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1732280" cy="231203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453005" cy="183896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177415" cy="163258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028190" cy="2705735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20" w:before="156" w:after="156"/>
      <w:jc w:val="center"/>
    </w:pPr>
    <w:rPr>
      <w:rFonts w:ascii="黑体" w:hAnsi="黑体" w:eastAsia="黑体"/>
      <w:b/>
      <w:sz w:val="52"/>
      <w:szCs w:val="52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5-02-26T05:49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YjMzZTk0M2FiOTQzNGJlYzQ4NTY1NzczZGM0MTkiLCJ1c2VySWQiOiIyMjk4NzM3ODAifQ==</vt:lpwstr>
  </property>
</Properties>
</file>