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华电山东新能源有限公司汶上分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现状评价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山东省济宁市汶上县郭楼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王伟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肖书民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路齐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.5.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尹太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书民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齐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.5.2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尹太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343785" cy="2679700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414905" cy="2600960"/>
                  <wp:effectExtent l="0" t="0" r="0" b="0"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342515" cy="2678430"/>
                  <wp:effectExtent l="0" t="0" r="0" b="0"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160270" cy="2745740"/>
                  <wp:effectExtent l="0" t="0" r="0" b="0"/>
                  <wp:docPr id="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路齐英</cp:lastModifiedBy>
  <dcterms:modified xsi:type="dcterms:W3CDTF">2024-09-29T05:36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