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lang w:eastAsia="zh-CN"/>
              </w:rPr>
              <w:t>万华化学集团股份有限公司</w:t>
            </w:r>
            <w:r>
              <w:rPr>
                <w:rFonts w:eastAsia="仿宋_GB2312"/>
                <w:bCs/>
                <w:lang w:val="en-US" w:eastAsia="zh-CN"/>
              </w:rPr>
              <w:t>SAP</w:t>
            </w:r>
            <w:r>
              <w:rPr>
                <w:rFonts w:eastAsia="仿宋_GB2312"/>
                <w:bCs/>
                <w:lang w:val="en-US" w:eastAsia="zh-CN"/>
              </w:rPr>
              <w:t>技术开发实验室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</w:rPr>
              <w:t>烟台万华产业园（西区）中南部特种胺装置界区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牛晓菲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牛晓菲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牛晓菲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5274310" cy="3570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07-30T02:40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