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lang w:eastAsia="zh-CN"/>
              </w:rPr>
              <w:t>大唐邹城风力发电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>
          <w:trHeight w:val="92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lang w:eastAsia="zh-CN"/>
              </w:rPr>
              <w:t>邹城市城前镇成泰路</w:t>
            </w:r>
            <w:r>
              <w:rPr>
                <w:rFonts w:eastAsia="仿宋_GB2312"/>
                <w:color w:val="000000"/>
                <w:lang w:val="en-US" w:eastAsia="zh-CN"/>
              </w:rPr>
              <w:t>99</w:t>
            </w:r>
            <w:r>
              <w:rPr>
                <w:rFonts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刘为政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刘为政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8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刘为政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311015" cy="28448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6225" cy="27711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8-19T07:50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