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381"/>
        <w:gridCol w:w="1418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山东和同信息科技股份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>
          <w:trHeight w:val="928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山东省济南市章丘区官庄街道济南能源智能制造基地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号厂房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1-2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层南部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王晓丽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范培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王晓丽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范培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4.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王晓丽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3763645" cy="19843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5520" cy="23520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4-06-03T07:07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