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石油天然气管网集团有限公司山东运维中心济宁作业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冀宁线曲阜站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</w:rPr>
              <w:t>曲阜市尼山镇西余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庆磊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韩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.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张庆磊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、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韩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3.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张庆磊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084705" cy="293306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977515" cy="311086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636520" cy="3093085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489200" cy="3100705"/>
                  <wp:effectExtent l="0" t="0" r="0" b="0"/>
                  <wp:docPr id="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3-05-08T06:27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