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909"/>
        <w:gridCol w:w="1233"/>
        <w:gridCol w:w="1566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lang w:eastAsia="zh-CN"/>
              </w:rPr>
              <w:t>利星行机械（昆山）有限公司济南分公司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因素定期检测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lang w:eastAsia="zh-CN"/>
              </w:rPr>
              <w:t>山东省济南市高新区东区科创路</w:t>
            </w:r>
            <w:r>
              <w:rPr>
                <w:rFonts w:eastAsia="仿宋_GB2312"/>
                <w:bCs/>
                <w:color w:val="000000"/>
                <w:lang w:val="en-US" w:eastAsia="zh-CN"/>
              </w:rPr>
              <w:t>1341</w:t>
            </w:r>
            <w:r>
              <w:rPr>
                <w:rFonts w:eastAsia="仿宋_GB2312"/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高杰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田宇、肖叔民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9.1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高杰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宋体"/>
                <w:szCs w:val="32"/>
                <w:lang w:val="en-US" w:eastAsia="zh-CN"/>
              </w:rPr>
              <w:t>田宇、肖叔民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9.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高杰</w:t>
            </w:r>
          </w:p>
        </w:tc>
      </w:tr>
      <w:tr>
        <w:trPr>
          <w:trHeight w:val="3723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4205605" cy="253746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560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3606165" cy="241363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噫</cp:lastModifiedBy>
  <dcterms:modified xsi:type="dcterms:W3CDTF">2023-10-26T03:05:4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