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606"/>
        <w:gridCol w:w="1128"/>
        <w:gridCol w:w="408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非金属材料研究所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济南市天桥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王德峰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军、朱明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23.6.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王德峰、何义霞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军、朱明兴、肖书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>023.6.26-6.27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8</w:t>
            </w:r>
            <w:r>
              <w:rPr>
                <w:rFonts w:cs="Times New Roman" w:ascii="Times New Roman" w:hAnsi="Times New Roman"/>
                <w:szCs w:val="32"/>
              </w:rPr>
              <w:t>.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何义霞</w:t>
            </w:r>
          </w:p>
        </w:tc>
      </w:tr>
      <w:tr>
        <w:trPr>
          <w:trHeight w:val="190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涉密企业，禁止拍照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涉密企业，禁止拍照</w:t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涉密企业，禁止拍照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涉密企业，禁止拍照</w:t>
            </w:r>
          </w:p>
        </w:tc>
      </w:tr>
    </w:tbl>
    <w:p>
      <w:pPr>
        <w:pStyle w:val="Normal"/>
        <w:tabs>
          <w:tab w:val="clear" w:pos="420"/>
          <w:tab w:val="left" w:pos="5945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3-10-30T07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